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ISTITUTO COMPRENSIVO DI SCUOLA DELL’INFANZIA, PRIMARIA E SECONDARIA DI 1° GRADO </w:t>
      </w:r>
    </w:p>
    <w:p>
      <w:pPr>
        <w:pStyle w:val="Normal"/>
        <w:ind w:left="2124" w:firstLine="708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13030</wp:posOffset>
            </wp:positionV>
            <wp:extent cx="914400" cy="4095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8"/>
        </w:rPr>
        <w:t xml:space="preserve">                      </w:t>
      </w:r>
      <w:r>
        <w:rPr>
          <w:rFonts w:cs="Arial" w:ascii="Arial" w:hAnsi="Arial"/>
          <w:b/>
          <w:color w:val="000000"/>
          <w:sz w:val="18"/>
        </w:rPr>
        <w:t>“</w:t>
      </w:r>
      <w:r>
        <w:rPr>
          <w:rFonts w:cs="Arial" w:ascii="Arial" w:hAnsi="Arial"/>
          <w:b/>
          <w:color w:val="000000"/>
          <w:sz w:val="18"/>
        </w:rPr>
        <w:t xml:space="preserve">MARCO POLO” 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</w:t>
      </w:r>
      <w:r>
        <w:rPr>
          <w:rFonts w:cs="Arial" w:ascii="Arial" w:hAnsi="Arial"/>
          <w:color w:val="000000"/>
          <w:sz w:val="18"/>
        </w:rPr>
        <w:t>Via Luigi Fabbri, 1 - 60044  FABRIANO  (ANCONA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l. 0732 21971  Fax 0732 4797  C.F. 90016680424</w:t>
      </w:r>
    </w:p>
    <w:p>
      <w:pPr>
        <w:pStyle w:val="Normal"/>
        <w:tabs>
          <w:tab w:val="clear" w:pos="708"/>
          <w:tab w:val="left" w:pos="1368" w:leader="none"/>
          <w:tab w:val="left" w:pos="8928" w:leader="none"/>
        </w:tabs>
        <w:ind w:left="-252" w:hanging="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sito web </w:t>
      </w:r>
      <w:r>
        <w:rPr>
          <w:rFonts w:cs="Arial" w:ascii="Arial" w:hAnsi="Arial"/>
          <w:b/>
          <w:i/>
          <w:color w:val="000000"/>
          <w:sz w:val="16"/>
          <w:szCs w:val="16"/>
        </w:rPr>
        <w:t>icmpolo.it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  e-mail </w:t>
      </w:r>
      <w:r>
        <w:rPr>
          <w:rFonts w:cs="Arial" w:ascii="Arial" w:hAnsi="Arial"/>
          <w:b/>
          <w:i/>
          <w:color w:val="000000"/>
          <w:sz w:val="16"/>
          <w:szCs w:val="16"/>
        </w:rPr>
        <w:t>anic84600e@istruzione.it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  P.E.C.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sz w:val="16"/>
            <w:szCs w:val="16"/>
          </w:rPr>
          <w:t>icmarcopolo.fabriano@pec.it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98295" cy="818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563370" cy="723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524635" cy="727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77" t="-42" r="252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ANO - PATTO EDUCATIVO INDIVIDUALIZZATO</w:t>
      </w:r>
    </w:p>
    <w:p>
      <w:pPr>
        <w:pStyle w:val="Heading2"/>
        <w:spacing w:lineRule="auto" w:line="2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VERIFICA  FINALE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ai sensi Legge 104/92, Legge Quadro 328/2000 e Intesa Conferenza Stato regioni 20.03.2008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COGNOME E NOME DELL’ALUN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Data di nascita                                         </w:t>
      </w:r>
      <w:r>
        <w:rPr/>
        <w:t>Luogo di nascita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8100"/>
      </w:tblGrid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anno nascita                                                      residenza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366"/>
        <w:gridCol w:w="366"/>
        <w:gridCol w:w="367"/>
        <w:gridCol w:w="489"/>
        <w:gridCol w:w="7864"/>
      </w:tblGrid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classe                                   alun/clas.                anni scuola                        anno scolastico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1319"/>
        <w:gridCol w:w="443"/>
        <w:gridCol w:w="441"/>
        <w:gridCol w:w="881"/>
        <w:gridCol w:w="500"/>
        <w:gridCol w:w="442"/>
        <w:gridCol w:w="332"/>
        <w:gridCol w:w="333"/>
        <w:gridCol w:w="332"/>
        <w:gridCol w:w="332"/>
        <w:gridCol w:w="442"/>
        <w:gridCol w:w="332"/>
        <w:gridCol w:w="333"/>
        <w:gridCol w:w="332"/>
        <w:gridCol w:w="372"/>
      </w:tblGrid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CUOLA FREQUENTATA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UOLA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1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  <w:t>Insegnanti curricolari</w:t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Insegnante di sostegno</w:t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Ore di sostegno assegnate per l’anno scolastico in cors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Struttura sanitaria di riferimento</w:t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gnosi</w:t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idascalia1"/>
        <w:tabs>
          <w:tab w:val="clear" w:pos="708"/>
          <w:tab w:val="left" w:pos="1843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ERIFICA DEL PIANO - PATTO PER LA SCUOLA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3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ito attes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EA  </w:t>
            </w:r>
            <w:r>
              <w:rPr>
                <w:rFonts w:cs="Arial" w:ascii="Arial" w:hAnsi="Arial"/>
                <w:b/>
                <w:i/>
              </w:rPr>
              <w:t xml:space="preserve">( </w:t>
            </w:r>
            <w:r>
              <w:rPr>
                <w:rFonts w:cs="Arial" w:ascii="Arial" w:hAnsi="Arial"/>
                <w:i/>
              </w:rPr>
              <w:t>cognitiva, dell’autonomia, affettiva-relazionale…..</w:t>
            </w:r>
            <w:r>
              <w:rPr>
                <w:rFonts w:cs="Arial" w:ascii="Arial" w:hAnsi="Arial"/>
                <w:b/>
                <w:i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ifica fina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descrivere sinteticamente il percorso svolto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3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ito attes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DELL’APPRENDIMENTO LINGUISTICO/COMUNICAZIONALE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ifica fina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descrivere sinteticamente il percorso svolto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3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ito attes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DELL’APPRENDIMENTO STORICA - GEOGRAFICA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ifica fina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descrivere sinteticamente il percorso svolto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4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4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48"/>
        <w:gridCol w:w="15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ito atteso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EA DELL’APPRENDIMENTO LINGUISTICO / LINGUE STRANIER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NGLESE, SPAGNOLO)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ifica fina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descrivere sinteticamente il percorso svolto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3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ito attes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DELL’APPRENDIMENTO LOGICO MATEMATICA E SCIENTIFICA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ifica fina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descrivere sinteticamente il percorso svolto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3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ito attes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MOTORIO PRASSICA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ifica fina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descrivere sinteticamente il percorso svolto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3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ito attes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ARTISTICO-MUSICALE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ifica fina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descrivere sinteticamente il percorso svolto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ODOLOGIE ATTUATE PER FACILITARE L’APPRENDIMENT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HE E VALUTAZION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ORTI SCUOLA-FAMIGLI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suppressAutoHyphens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I FINALI UTILI PER IL PROSSIMO ANNO SCOLASTICO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864"/>
        <w:jc w:val="center"/>
        <w:rPr/>
      </w:pPr>
      <w:r>
        <w:rPr/>
        <w:t>punti di forza, abilita’ possedute adeguatamente</w:t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deficit e inadeguatezze rispetto alle attese</w:t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E DI SOSTEGNO RICHIESTE PER IL PROSSIMO ANNO SCOLASTICO</w:t>
      </w:r>
    </w:p>
    <w:p>
      <w:pPr>
        <w:pStyle w:val="Normal"/>
        <w:autoSpaceDE w:val="false"/>
        <w:jc w:val="center"/>
        <w:rPr/>
      </w:pPr>
      <w:r>
        <w:rPr/>
        <w:t>(Specificare la motivazione)</w:t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SERVAZIONI E SUGGERIMENTI PER IL PROSSIMO ANNO SCOLASTIC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IZIE EMERSE IN SEDE DI INCONTRO</w:t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RUPPO DI LAVORO OPERATIVO PER L’INCLUSIONE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presente Piano Educativo Individualizzato è stato predisposto e approvato dal Gruppo di Lavoro Operativo per l’Inclusione (GLO). Di seguito vengono riportate le firme dei componenti del GLO che hanno partecipato alla verifica in data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e risulta da verbale n. ……. allegato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36"/>
        <w:gridCol w:w="3248"/>
      </w:tblGrid>
      <w:tr>
        <w:trPr>
          <w:trHeight w:val="26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*specificare a quale titolo ciascun componente interviene al GL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18" w:hanging="31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marcopolo.fabriano@pec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4:00Z</dcterms:created>
  <dc:creator/>
  <dc:description/>
  <dc:language>en-US</dc:language>
  <cp:lastModifiedBy>utentePC10</cp:lastModifiedBy>
  <cp:lastPrinted>2014-06-08T18:24:00Z</cp:lastPrinted>
  <dcterms:modified xsi:type="dcterms:W3CDTF">2022-05-24T08:04:00Z</dcterms:modified>
  <cp:revision>2</cp:revision>
  <dc:subject/>
  <dc:title>Verifica PIANO EDUCATIVO INDIVIDUALIZZATO</dc:title>
</cp:coreProperties>
</file>