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94640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ISTITUTO COMPRENSIVO DI SCUOLA MATERNA, ELEMENTARE E MED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“</w:t>
      </w:r>
      <w:r>
        <w:rPr>
          <w:rFonts w:cs="Verdana" w:ascii="Verdana" w:hAnsi="Verdana"/>
          <w:b/>
          <w:i/>
          <w:sz w:val="18"/>
        </w:rPr>
        <w:t>MARCO POLO” ZONA OVEST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Via Luigi Fabbri, 1</w:t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sz w:val="18"/>
        </w:rPr>
        <w:t>60044</w:t>
      </w:r>
      <w:r>
        <w:rPr>
          <w:sz w:val="18"/>
        </w:rPr>
        <w:t xml:space="preserve">  </w:t>
      </w:r>
      <w:r>
        <w:rPr>
          <w:rFonts w:cs="Verdana" w:ascii="Verdana" w:hAnsi="Verdana"/>
          <w:b/>
          <w:i/>
          <w:sz w:val="18"/>
        </w:rPr>
        <w:t>FABRIANO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ANCONA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Tel. 0732  21971 - 709347   Fax 0732 709348</w:t>
      </w:r>
      <w:r>
        <w:rPr>
          <w:sz w:val="18"/>
        </w:rPr>
        <w:t xml:space="preserve">   </w:t>
      </w:r>
      <w:r>
        <w:rPr>
          <w:rFonts w:cs="Arial" w:ascii="Arial" w:hAnsi="Arial"/>
          <w:sz w:val="18"/>
        </w:rPr>
        <w:t>Cod. Fisc.</w:t>
      </w:r>
      <w:r>
        <w:rPr>
          <w:sz w:val="18"/>
        </w:rPr>
        <w:t xml:space="preserve">: </w:t>
      </w:r>
      <w:r>
        <w:rPr>
          <w:rFonts w:cs="Verdana" w:ascii="Verdana" w:hAnsi="Verdana"/>
          <w:sz w:val="18"/>
        </w:rPr>
        <w:t>90016680424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nic84600e@istruzione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Comunicazione n° 82</w:t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cuola Media Marco P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genitori rappresentanti di class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consegnare avviso agli alunni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 ricordano i </w:t>
      </w:r>
      <w:r>
        <w:rPr>
          <w:rFonts w:cs="Verdana" w:ascii="Verdana" w:hAnsi="Verdana"/>
          <w:b/>
        </w:rPr>
        <w:t>consigli di classe del mese di novembre</w:t>
      </w:r>
      <w:r>
        <w:rPr>
          <w:rFonts w:cs="Verdana" w:ascii="Verdana" w:hAnsi="Verdana"/>
        </w:rPr>
        <w:t>, come da calendario annu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artedì 11/11/14</w:t>
        <w:tab/>
        <w:t xml:space="preserve">        Corso B</w:t>
      </w:r>
    </w:p>
    <w:p>
      <w:pPr>
        <w:pStyle w:val="Normal"/>
        <w:rPr/>
      </w:pPr>
      <w:r>
        <w:rPr>
          <w:rFonts w:cs="Arial" w:ascii="Verdana" w:hAnsi="Verdana"/>
        </w:rPr>
        <w:t xml:space="preserve">Classe 3^ B* </w:t>
        <w:tab/>
        <w:t xml:space="preserve">          dalle ore 14.45 alle ore 16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6.00 alle ore 16.1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Classe 2^ B</w:t>
        <w:tab/>
        <w:tab/>
        <w:t>dalle ore 16.15 alle ore 17.3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7.30 alle ore 17.4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Classe 1^ B     </w:t>
        <w:tab/>
        <w:t>dalle ore 17.45 alle ore 19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9.00 alle ore 19.15 (con la presenza dei genitori)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ercoledì 12/11/14</w:t>
        <w:tab/>
        <w:t>Corso C</w:t>
      </w:r>
    </w:p>
    <w:p>
      <w:pPr>
        <w:pStyle w:val="Normal"/>
        <w:rPr/>
      </w:pPr>
      <w:r>
        <w:rPr>
          <w:rFonts w:cs="Arial" w:ascii="Verdana" w:hAnsi="Verdana"/>
        </w:rPr>
        <w:t xml:space="preserve">Classe 3^ C* </w:t>
        <w:tab/>
        <w:t xml:space="preserve">          dalle ore 14.45 alle ore 16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6.00 alle ore 16.1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Classe 2^ C</w:t>
        <w:tab/>
        <w:tab/>
        <w:t>dalle ore 16.15 alle ore 17.3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7.30 alle ore 17.4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Classe 1^ C     </w:t>
        <w:tab/>
        <w:t>dalle ore 17.45 alle ore 19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9.00 alle ore 19.15 (con la presenza dei genitori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Giovedì 13/11/13</w:t>
        <w:tab/>
        <w:t xml:space="preserve">          Corso D</w:t>
      </w:r>
    </w:p>
    <w:p>
      <w:pPr>
        <w:pStyle w:val="Normal"/>
        <w:rPr/>
      </w:pPr>
      <w:r>
        <w:rPr>
          <w:rFonts w:cs="Arial" w:ascii="Verdana" w:hAnsi="Verdana"/>
        </w:rPr>
        <w:t xml:space="preserve">Classe 3^ D* </w:t>
        <w:tab/>
        <w:t xml:space="preserve">          dalle ore 14.45 alle ore 16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6.00 alle ore 16.1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Classe 2^ D</w:t>
        <w:tab/>
        <w:tab/>
        <w:t>dalle ore 16.15 alle ore 17.3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7.30 alle ore 17.4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Classe 1^ D     </w:t>
        <w:tab/>
        <w:t>dalle ore 17.45 alle ore 19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9.00 alle ore 19.15 (con la presenza dei genitori)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enerdì 14/11/13</w:t>
        <w:tab/>
        <w:t xml:space="preserve">          Corso A</w:t>
      </w:r>
    </w:p>
    <w:p>
      <w:pPr>
        <w:pStyle w:val="Normal"/>
        <w:rPr/>
      </w:pPr>
      <w:r>
        <w:rPr>
          <w:rFonts w:cs="Arial" w:ascii="Verdana" w:hAnsi="Verdana"/>
        </w:rPr>
        <w:t xml:space="preserve">Classe 3^ A* </w:t>
        <w:tab/>
        <w:t xml:space="preserve">          dalle ore 14.45 alle ore 16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6.00 alle ore 16.1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Classe 2^ A</w:t>
        <w:tab/>
        <w:tab/>
        <w:t>dalle ore 16.15 alle ore 17.3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7.30 alle ore 17.45 (con la presenza dei genitor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Classe 1^ A     </w:t>
        <w:tab/>
        <w:t>dalle ore 17.45 alle ore 19.00 (solo docenti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>dalle ore 19.00 alle ore 19.15 (con la presenza dei genitori)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* </w:t>
      </w:r>
      <w:r>
        <w:rPr>
          <w:rFonts w:cs="Arial" w:ascii="Verdana" w:hAnsi="Verdana"/>
          <w:u w:val="single"/>
        </w:rPr>
        <w:t>classi terze: Consiglio Orientativ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.d.G. Consigli di Classe solo Docenti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Breve analisi della situazione generale della cla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predisposizione PDP per alunni B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integrazione alla programmazione a.s. 2013-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formulazione consiglio orientativo per gli alunni della classe 3^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.d.G. Consigli di classe con la presenza dei rappresentanti dei genitori:</w:t>
      </w:r>
    </w:p>
    <w:p>
      <w:pPr>
        <w:pStyle w:val="Normal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nsediamento genitori elett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esentazione della classe e illustrazione delle linee guida della programmazion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oposte viaggi d’istr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briano, 7 novembre 201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6" w:firstLine="1068"/>
        <w:rPr>
          <w:rFonts w:ascii="Verdana" w:hAnsi="Verdana" w:cs="Arial"/>
        </w:rPr>
      </w:pPr>
      <w:r>
        <w:rPr>
          <w:rFonts w:cs="Arial" w:ascii="Verdana" w:hAnsi="Verdana"/>
        </w:rPr>
        <w:t>IL DIRIGENTE SCOLASTICO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Prof. Antonello Gaspari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2016" w:leader="none"/>
      </w:tabs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5:00Z</dcterms:created>
  <dc:creator>utentePC10</dc:creator>
  <dc:description/>
  <cp:keywords/>
  <dc:language>en-US</dc:language>
  <cp:lastModifiedBy>utentePC10</cp:lastModifiedBy>
  <cp:lastPrinted>2013-11-05T10:52:00Z</cp:lastPrinted>
  <dcterms:modified xsi:type="dcterms:W3CDTF">2014-11-06T13:33:00Z</dcterms:modified>
  <cp:revision>3</cp:revision>
  <dc:subject/>
  <dc:title/>
</cp:coreProperties>
</file>