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  <w:tab w:val="left" w:pos="2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  <w:tab w:val="left" w:pos="2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  <w:tab w:val="left" w:pos="2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  <w:tab w:val="left" w:pos="2016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municazione n. 80</w:t>
      </w:r>
    </w:p>
    <w:p>
      <w:pPr>
        <w:pStyle w:val="Normal"/>
        <w:tabs>
          <w:tab w:val="clear" w:pos="708"/>
          <w:tab w:val="left" w:pos="1152" w:leader="none"/>
          <w:tab w:val="left" w:pos="2016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Ai Docenti della Scuola Primaria</w:t>
      </w:r>
    </w:p>
    <w:p>
      <w:pPr>
        <w:pStyle w:val="Normal"/>
        <w:tabs>
          <w:tab w:val="clear" w:pos="708"/>
          <w:tab w:val="left" w:pos="1152" w:leader="none"/>
          <w:tab w:val="left" w:pos="2016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 xml:space="preserve">Ai genitori rappresentanti di classe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GGETTO: Convocazione Consigli di Interclasse con la presenza dei genitor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it-IT"/>
        </w:rPr>
        <w:tab/>
        <w:t>I Consigli di Interclasse, con la presenza dei genitori, sono convocati per</w:t>
      </w:r>
      <w:r>
        <w:rPr>
          <w:rFonts w:cs="Arial" w:ascii="Arial" w:hAnsi="Arial"/>
          <w:b/>
          <w:sz w:val="24"/>
          <w:szCs w:val="24"/>
          <w:lang w:val="it-IT"/>
        </w:rPr>
        <w:t xml:space="preserve"> lunedì 10 novembre 2014 dalle ore 18,15 alle ore 19,15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’ordine del gior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diamento Organi Colleg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nalisi della situazione della cl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grammazione didattico-educativa a.s. 2013/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it-IT"/>
        </w:rPr>
        <w:t>Progetti di classe e di istituto a.s. 2013/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it-IT"/>
        </w:rPr>
        <w:t>Programmazione viaggi di istruzione e uscite didat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</w:rPr>
        <w:t>arie ed eventual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</w:rPr>
        <w:t xml:space="preserve">Fabriano,  5 novembre  2014                                 </w:t>
      </w:r>
    </w:p>
    <w:p>
      <w:pPr>
        <w:pStyle w:val="Normal"/>
        <w:spacing w:lineRule="auto" w:line="360"/>
        <w:ind w:left="4596" w:firstLine="106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DIRIGENTE SCOLASTI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 Prof. Antonello Gaspari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.p.v.: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it-IT"/>
        </w:rPr>
        <w:t>Elenchi  ATA Scuola Primaria Mazz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it-IT"/>
        </w:rPr>
        <w:t>Elenchi ATA Scuola Primaria Marischi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2" w:leader="none"/>
        <w:tab w:val="left" w:pos="2016" w:leader="none"/>
      </w:tabs>
      <w:outlineLvl w:val="0"/>
    </w:pPr>
    <w:rPr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5:00Z</dcterms:created>
  <dc:creator>pc3</dc:creator>
  <dc:description/>
  <cp:keywords/>
  <dc:language>en-US</dc:language>
  <cp:lastModifiedBy>utentePC10</cp:lastModifiedBy>
  <cp:lastPrinted>2013-10-31T09:34:00Z</cp:lastPrinted>
  <dcterms:modified xsi:type="dcterms:W3CDTF">2014-11-06T08:36:00Z</dcterms:modified>
  <cp:revision>3</cp:revision>
  <dc:subject/>
  <dc:title> </dc:title>
</cp:coreProperties>
</file>