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2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Tel. 0732 21971  Fax 0732 4797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 xml:space="preserve">sito web 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anic84600e@pec.istruzione.it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unicazione n. 40</w:t>
        <w:tab/>
        <w:t>A tutti i docenti dell’Istituto</w:t>
      </w:r>
    </w:p>
    <w:p>
      <w:pPr>
        <w:pStyle w:val="Normal"/>
        <w:ind w:left="424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OGGETTO: Ordine del giorno assemblee di classe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Arial" w:ascii="Verdana" w:hAnsi="Verdana"/>
          <w:sz w:val="22"/>
          <w:szCs w:val="22"/>
        </w:rPr>
        <w:t>Si comunica l’ordine del giorno delle assemblee di classe che si svolgeranno, in occasione della Elezione dei rappresentanti dei genitori nei Consigli di Classe, Interclasse e Intersezione  a.s. 2014/2015, in ciascun plesso secondo il seguente calendari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ercoledì </w:t>
        <w:tab/>
        <w:t xml:space="preserve">15 ottobre 2014 </w:t>
        <w:tab/>
        <w:t>ore 17,45</w:t>
        <w:tab/>
        <w:t>Scuola secondaria 1 grado</w:t>
      </w:r>
    </w:p>
    <w:p>
      <w:pPr>
        <w:pStyle w:val="Normal"/>
        <w:tabs>
          <w:tab w:val="clear" w:pos="708"/>
          <w:tab w:val="left" w:pos="1418" w:leader="none"/>
        </w:tabs>
        <w:ind w:left="720"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iovedì </w:t>
        <w:tab/>
        <w:t xml:space="preserve">16 ottobre 2014 </w:t>
        <w:tab/>
        <w:t>ore 17,45</w:t>
        <w:tab/>
        <w:t>Scuola primaria</w:t>
      </w:r>
    </w:p>
    <w:p>
      <w:pPr>
        <w:pStyle w:val="Normal"/>
        <w:tabs>
          <w:tab w:val="clear" w:pos="708"/>
          <w:tab w:val="left" w:pos="1418" w:leader="none"/>
        </w:tabs>
        <w:ind w:left="720" w:right="-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enerdì   </w:t>
        <w:tab/>
        <w:t>17 ottobre 2014</w:t>
        <w:tab/>
        <w:t>ore 17,45</w:t>
        <w:tab/>
        <w:t>Scuola dell’infanzia</w:t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iti e funzioni degli O.O.C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360" w:hanging="360"/>
        <w:rPr/>
      </w:pPr>
      <w:r>
        <w:rPr>
          <w:rFonts w:cs="Arial" w:ascii="Verdana" w:hAnsi="Verdana"/>
          <w:sz w:val="22"/>
          <w:szCs w:val="22"/>
        </w:rPr>
        <w:t>Modalità di voto dei rappresentanti dei geni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a Regolamento d’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lineRule="auto" w:line="360"/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rie ed eventual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briano, 09 ottobre 2014</w:t>
      </w:r>
    </w:p>
    <w:p>
      <w:pPr>
        <w:pStyle w:val="Normal"/>
        <w:spacing w:lineRule="auto" w:line="360"/>
        <w:ind w:left="4596" w:firstLine="106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Prof. Antonello Gaspari</w:t>
        <w:tab/>
      </w:r>
      <w:r>
        <w:rPr>
          <w:rFonts w:cs="Arial" w:ascii="Verdana" w:hAnsi="Verdana"/>
        </w:rPr>
        <w:tab/>
        <w:t xml:space="preserve">                                                                                </w:t>
      </w:r>
    </w:p>
    <w:p>
      <w:pPr>
        <w:pStyle w:val="Normal"/>
        <w:ind w:left="900"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10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</w:tabs>
      <w:ind w:left="1134" w:right="-69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7:00Z</dcterms:created>
  <dc:creator>utentePC10</dc:creator>
  <dc:description/>
  <cp:keywords/>
  <dc:language>en-US</dc:language>
  <cp:lastModifiedBy>utentePC10</cp:lastModifiedBy>
  <cp:lastPrinted>2013-09-04T12:10:00Z</cp:lastPrinted>
  <dcterms:modified xsi:type="dcterms:W3CDTF">2014-10-09T12:20:00Z</dcterms:modified>
  <cp:revision>6</cp:revision>
  <dc:subject/>
  <dc:title> </dc:title>
</cp:coreProperties>
</file>