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it-IT"/>
        </w:rPr>
        <w:t xml:space="preserve">                      </w:t>
      </w:r>
      <w:r>
        <w:rPr>
          <w:rFonts w:cs="Verdana" w:ascii="Verdana" w:hAnsi="Verdana"/>
          <w:b/>
          <w:sz w:val="18"/>
          <w:lang w:val="it-IT"/>
        </w:rPr>
        <w:t>“</w:t>
      </w:r>
      <w:r>
        <w:rPr>
          <w:rFonts w:cs="Verdana" w:ascii="Verdana" w:hAnsi="Verdana"/>
          <w:b/>
          <w:sz w:val="18"/>
          <w:lang w:val="it-IT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</w:t>
      </w:r>
      <w:r>
        <w:rPr>
          <w:rFonts w:cs="Verdana" w:ascii="Verdana" w:hAnsi="Verdana"/>
          <w:sz w:val="18"/>
          <w:lang w:val="it-IT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 0732 21971      Fax 0732 4797    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icmpolo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istruzione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pec.istruzione.it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Comunicazione n.29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</w:t>
        <w:tab/>
        <w:t xml:space="preserve">    </w:t>
        <w:tab/>
        <w:tab/>
        <w:tab/>
        <w:t xml:space="preserve">                          Ai genitori degli alunni </w:t>
      </w:r>
    </w:p>
    <w:p>
      <w:pPr>
        <w:pStyle w:val="Normal"/>
        <w:ind w:left="2880"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>dell’Istituto Comprensivo “Marco Polo”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</w:t>
      </w:r>
      <w:r>
        <w:rPr>
          <w:rFonts w:cs="Times New Roman" w:ascii="Times New Roman" w:hAnsi="Times New Roman"/>
          <w:b/>
          <w:lang w:val="it-IT"/>
        </w:rPr>
        <w:t xml:space="preserve">ASSICURAZIONE E </w:t>
      </w:r>
      <w:r>
        <w:rPr>
          <w:rFonts w:cs="Times New Roman" w:ascii="Times New Roman" w:hAnsi="Times New Roman"/>
          <w:b/>
          <w:bCs/>
          <w:lang w:val="it-IT"/>
        </w:rPr>
        <w:t>CONTRIBUTI VOLONTARI DELLE FAMIGLIE ALLA SCUO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it-IT"/>
        </w:rPr>
        <w:t>Premesso che è importante un dialogo trasparente, costruttivo e costante con le famiglie al fine di contribuire al buon funzionamento del nostro Istituto, si rende noto che è consentito alle scuole richiedere contributi alle famiglie degli alunni iscritti per il finanziamento dell’innovazione tecnologica, dell’edilizia scolastica  e per  l’ampliamento dell’offerta formativa. Tale possibilità è contemplata dal D.I. n. 44/01, art.9 c.3,</w:t>
      </w:r>
      <w:r>
        <w:rPr>
          <w:rFonts w:cs="Times New Roman" w:ascii="Times New Roman" w:hAnsi="Times New Roman"/>
          <w:color w:val="33333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color w:val="333333"/>
          <w:lang w:val="it-IT"/>
        </w:rPr>
        <w:t>che, nell’ottica della riconosciuta autonomia giuridica delle scuole, ha previsto ” …..</w:t>
      </w:r>
      <w:r>
        <w:rPr>
          <w:rFonts w:cs="Times New Roman" w:ascii="Times New Roman" w:hAnsi="Times New Roman"/>
          <w:i/>
          <w:color w:val="333333"/>
          <w:lang w:val="it-IT"/>
        </w:rPr>
        <w:t>la riscossione delle rette, delle tasse, dei contributi e dei depositi di qualsiasi natura poste a carico degli alunni è effettuata anche mediante il servizio dei conti correnti postali</w:t>
      </w:r>
      <w:r>
        <w:rPr>
          <w:rFonts w:cs="Times New Roman" w:ascii="Times New Roman" w:hAnsi="Times New Roman"/>
          <w:color w:val="333333"/>
          <w:lang w:val="it-IT"/>
        </w:rPr>
        <w:t>”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esto quadro si colloca la richiesta , da parte di questo Istituto, del contributo volontario  così come deliberato dal Consiglio di Istituto nella seduta del 2/10/201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it-IT"/>
        </w:rPr>
        <w:t xml:space="preserve">L’importo del  contributo, disposto a carico delle famiglie  è pari ad </w:t>
      </w:r>
      <w:r>
        <w:rPr>
          <w:rFonts w:cs="Times New Roman" w:ascii="Times New Roman" w:hAnsi="Times New Roman"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€ 17,00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In tale somma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è quindi compreso il </w:t>
      </w:r>
      <w:r>
        <w:rPr>
          <w:rFonts w:cs="Times New Roman" w:ascii="Times New Roman" w:hAnsi="Times New Roman"/>
          <w:bCs/>
          <w:u w:val="single"/>
          <w:lang w:val="it-IT"/>
        </w:rPr>
        <w:t>rimborso obbligatorio</w:t>
      </w:r>
      <w:r>
        <w:rPr>
          <w:rFonts w:cs="Times New Roman" w:ascii="Times New Roman" w:hAnsi="Times New Roman"/>
          <w:bCs/>
          <w:lang w:val="it-IT"/>
        </w:rPr>
        <w:t xml:space="preserve"> per legge di alcune spese sostenute dalla scuola per conto delle famiglie stesse qual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spese per stipula contratto di assicurazione individuale per gli infortuni e responsabilità civile degli alunni (Gruppo Ambiente Scuola di Milano “Combinazione D” con premio individuale di </w:t>
      </w:r>
      <w:r>
        <w:rPr>
          <w:rFonts w:cs="Times New Roman" w:ascii="Times New Roman" w:hAnsi="Times New Roman"/>
          <w:b/>
          <w:bCs/>
          <w:lang w:val="it-IT"/>
        </w:rPr>
        <w:t>€ 6,50</w:t>
      </w:r>
      <w:r>
        <w:rPr>
          <w:rFonts w:cs="Times New Roman" w:ascii="Times New Roman" w:hAnsi="Times New Roman"/>
          <w:bCs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pese per i libretti di giustificazione assenz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spese per acquisto/stampa pagell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La parte restante del contributo volontario verrà destinata, ai sensi della Circolare Ministeriale Prot. N. 312 del 20/03/2012 </w:t>
      </w:r>
      <w:r>
        <w:rPr>
          <w:rFonts w:cs="Times New Roman" w:ascii="Times New Roman" w:hAnsi="Times New Roman"/>
          <w:bCs/>
          <w:i/>
          <w:lang w:val="it-IT"/>
        </w:rPr>
        <w:t>“…..omissis…….esclusivamente all’ampliamento dell’offerta e culturale ……omiss”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n particolare verranno sostenute le numerose spese per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progetti di integrazione di discipline curricolari ed extracurricolari destinati agli alunn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incremento attività ricreative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aggiornamento e manutenzione dei laboratori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“</w:t>
      </w:r>
      <w:r>
        <w:rPr>
          <w:rFonts w:cs="Times New Roman" w:ascii="Times New Roman" w:hAnsi="Times New Roman"/>
          <w:bCs/>
          <w:lang w:val="it-IT"/>
        </w:rPr>
        <w:t>innovazione tecnologica” (acquisto di pc, videoproiettori, lavagne multimediali, hardware in genere, cartucce per stampanti ecc..)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fornitura agli alunni di fotocopie per verifiche ed approfondimenti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materiale didattico (cartoncini, pennarelli, colori, ecc) gestito dai rispettivi insegnanti di classe/sezine.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Il totale dei contributi versati viene registrato nel “Programma Annuale” ed è periodicamente oggetto di esame e approvazione da parte del Consiglio di Istituto, dei Revisori dei Conti e del Ministero Economie e Finanz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Si allega  il bollettino di c/c  postale da utilizzare per  il versamento  della quota totale di    € 17,00  ( di cui € 6,50 assicurazione) da effettuarsi entro il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15  novembre p.v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Su un unico bollettino si possono versare più quote specificando, però, nella causale i nominativi degli alunni e l’importo individ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Il versamento potrà essere effettuato anche tramite bonific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presso c/c Veneto Banca (ex cassa Risparmio di Fabriano e Cupramontana) codice iban n. IT89M0503521103426570030022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(recandosi direttamente presso una qualsiasi fili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L’attestazione o ricevuta di versamento dovrà essere consegnata alle insegnanti/coordinatori di clas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N.B.:  E’ possibile avvalersi</w:t>
      </w:r>
      <w:r>
        <w:rPr>
          <w:rFonts w:cs="Times New Roman" w:ascii="Times New Roman" w:hAnsi="Times New Roman"/>
          <w:b/>
          <w:bCs/>
          <w:lang w:val="it-IT"/>
        </w:rPr>
        <w:t xml:space="preserve"> delle detrazioni fiscali previste nella misura del 19 per cento ai sensi dell’art. 13 della legge n.40/2007 sui contributi volontari versati alla scuola. </w:t>
      </w:r>
      <w:r>
        <w:rPr>
          <w:rFonts w:cs="Times New Roman" w:ascii="Times New Roman" w:hAnsi="Times New Roman"/>
          <w:bCs/>
          <w:lang w:val="it-IT"/>
        </w:rPr>
        <w:t>( il contributo deve riportare nella causale la seguente dicitura “erogazione liberale” specificando “per l’ampliamento dell’offerta formativ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Fabriano, 2 ottobre ’14                                   </w:t>
        <w:tab/>
        <w:tab/>
        <w:t xml:space="preserve">                               IL DIRIGENTE SCOLASTICO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ab/>
        <w:tab/>
        <w:t xml:space="preserve">   Prof. Antonello Gaspari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.p.v.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cuola Sec. 1° Grado “Marco Polo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1"/>
        <w:gridCol w:w="3192"/>
      </w:tblGrid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A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3^A 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B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B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C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C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3^C 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D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D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3^D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uola Primaria “Mazzini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1"/>
        <w:gridCol w:w="3192"/>
      </w:tblGrid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1^C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2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^C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3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3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C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4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4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^C</w:t>
            </w:r>
          </w:p>
        </w:tc>
      </w:tr>
      <w:tr>
        <w:trPr>
          <w:trHeight w:val="28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5^A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5^B                             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^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uola Primaria “Marischio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49"/>
        <w:gridCol w:w="3240"/>
      </w:tblGrid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e 1^                                   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2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3^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4^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5^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/>
      </w:pPr>
      <w:r>
        <w:rPr/>
        <w:t>Scuola Infanzia “Borgo Ciampicali ”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49"/>
        <w:gridCol w:w="3240"/>
      </w:tblGrid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C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D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F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G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>Scuola Infanzia “Melano”</w:t>
      </w:r>
    </w:p>
    <w:tbl>
      <w:tblPr>
        <w:tblW w:w="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28"/>
      </w:tblGrid>
      <w:tr>
        <w:trPr>
          <w:trHeight w:val="28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B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/>
        <w:t>Scuola Infanzia “San Michele”</w:t>
      </w:r>
    </w:p>
    <w:tbl>
      <w:tblPr>
        <w:tblW w:w="3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</w:tblGrid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ione 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6:00Z</dcterms:created>
  <dc:creator>utentePC10</dc:creator>
  <dc:description/>
  <cp:keywords/>
  <dc:language>en-US</dc:language>
  <cp:lastModifiedBy>utentePC6</cp:lastModifiedBy>
  <cp:lastPrinted>2014-10-02T13:16:00Z</cp:lastPrinted>
  <dcterms:modified xsi:type="dcterms:W3CDTF">2014-10-02T11:22:00Z</dcterms:modified>
  <cp:revision>3</cp:revision>
  <dc:subject/>
  <dc:title> </dc:title>
</cp:coreProperties>
</file>