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Via Luigi Fabbri, 1 - 60044  FABRIANO  (ANCONA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Tel. 0732 21971      Fax 0732 4797     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</w:rPr>
        <w:t>icmpolo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</w:rPr>
        <w:t>anic84600e@istruzione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</w:rPr>
        <w:t>anic84600e@pec.istruzione.i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unicazione n. 66                          </w:t>
        <w:tab/>
        <w:t xml:space="preserve">  </w:t>
        <w:tab/>
        <w:tab/>
        <w:t>A tutto il Personale Docente e 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Assicurazione a.s. 2014/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Si comunica che anche per il corrente a.s. 2014/2015 è stato stipulato un contratto assicurativo con il Gruppo Ambiente Scuola di Milano (Combinazione D Plus) </w:t>
      </w:r>
      <w:r>
        <w:rPr>
          <w:b/>
          <w:sz w:val="22"/>
          <w:szCs w:val="22"/>
        </w:rPr>
        <w:t>al costo di € 6,50</w:t>
      </w:r>
      <w:r>
        <w:rPr>
          <w:sz w:val="22"/>
          <w:szCs w:val="22"/>
        </w:rPr>
        <w:t>=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ab/>
        <w:t xml:space="preserve">Coloro che intendono aderire alla polizza dovranno versare l’importo </w:t>
      </w:r>
      <w:r>
        <w:rPr>
          <w:b/>
          <w:sz w:val="22"/>
          <w:szCs w:val="22"/>
        </w:rPr>
        <w:t>entro e non oltre 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novembre p.v.</w:t>
      </w:r>
      <w:r>
        <w:rPr>
          <w:sz w:val="22"/>
          <w:szCs w:val="22"/>
        </w:rPr>
        <w:t xml:space="preserve"> come segue e consegnare la ricevuta in Segreteria (Sig.ra Giuseppina)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76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 xml:space="preserve">sul </w:t>
            </w:r>
            <w:r>
              <w:rPr>
                <w:b/>
                <w:sz w:val="22"/>
                <w:szCs w:val="22"/>
              </w:rPr>
              <w:t xml:space="preserve">c/c postale </w:t>
            </w:r>
            <w:r>
              <w:rPr>
                <w:sz w:val="22"/>
                <w:szCs w:val="22"/>
              </w:rPr>
              <w:t xml:space="preserve">n.:   </w:t>
            </w:r>
            <w:r>
              <w:rPr>
                <w:b/>
                <w:sz w:val="22"/>
                <w:szCs w:val="22"/>
              </w:rPr>
              <w:t xml:space="preserve"> 1611705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testato: </w:t>
            </w:r>
            <w:r>
              <w:rPr>
                <w:i/>
                <w:sz w:val="22"/>
                <w:szCs w:val="22"/>
              </w:rPr>
              <w:t>Istituto Comprensivo “Marco Polo”  di Fabria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A POPOLARE DI ANCONA SPA  IT80N05308211000000000030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testat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stituto Comprensivo “Marco Polo”  di Fabriano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ffettuando il versamento direttamente presso una qualsias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genzia della Banca Popolare di Anc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 dovrà riportare la seguente causale: </w:t>
      </w:r>
      <w:r>
        <w:rPr>
          <w:i/>
        </w:rPr>
        <w:t xml:space="preserve">assicurazione a.s. 2014/15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briano, 24 ottobre ’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3686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1416" w:firstLine="368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 Antonello Gasp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v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6:00Z</dcterms:created>
  <dc:creator>pc3</dc:creator>
  <dc:description/>
  <cp:keywords/>
  <dc:language>en-US</dc:language>
  <cp:lastModifiedBy>utentePC6</cp:lastModifiedBy>
  <cp:lastPrinted>2014-10-24T09:42:00Z</cp:lastPrinted>
  <dcterms:modified xsi:type="dcterms:W3CDTF">2014-10-24T07:44:00Z</dcterms:modified>
  <cp:revision>5</cp:revision>
  <dc:subject/>
  <dc:title> </dc:title>
</cp:coreProperties>
</file>